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司免费提供一对一锂电池定制服务，采用自主研发的</w:t>
      </w:r>
      <w:r>
        <w:rPr>
          <w:rFonts w:eastAsia="微软雅黑" w:cs="微软雅黑" w:ascii="微软雅黑" w:hAnsi="微软雅黑"/>
          <w:sz w:val="24"/>
          <w:szCs w:val="24"/>
        </w:rPr>
        <w:t>BMS</w:t>
      </w:r>
      <w:r>
        <w:rPr>
          <w:rFonts w:ascii="微软雅黑" w:hAnsi="微软雅黑" w:cs="微软雅黑" w:eastAsia="微软雅黑"/>
          <w:sz w:val="24"/>
          <w:szCs w:val="24"/>
        </w:rPr>
        <w:t>按需定制锂电池组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请填写下方表格内容邮件到以下邮箱地址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z w:val="24"/>
            <w:szCs w:val="24"/>
          </w:rPr>
          <w:t>szpace@paceic.com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eastAsia="zh-CN"/>
          </w:rPr>
          <w:t>，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我司工程师将在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24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小时内提供专业的定制方案。</w:t>
        </w:r>
      </w:hyperlink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250"/>
      </w:tblGrid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组容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H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电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电电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领域：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组最大尺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L*W*H (mm)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协议：</w:t>
            </w:r>
          </w:p>
        </w:tc>
      </w:tr>
      <w:tr>
        <w:trPr>
          <w:trHeight w:val="30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信息：</w:t>
            </w:r>
          </w:p>
        </w:tc>
      </w:tr>
      <w:tr>
        <w:trPr>
          <w:trHeight w:val="660" w:hRule="atLeast"/>
        </w:trPr>
        <w:tc>
          <w:tcPr>
            <w:tcW w:w="8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：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</w:tr>
      <w:tr>
        <w:trPr>
          <w:trHeight w:val="30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：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</w:tc>
      </w:tr>
      <w:tr>
        <w:trPr>
          <w:trHeight w:val="30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ace@paceic.com&#65292;&#25105;&#21496;&#24037;&#31243;&#24072;&#23558;&#22312;24&#23567;&#26102;&#20869;&#25552;&#20379;&#19987;&#19994;&#30340;&#23450;&#21046;&#26041;&#26696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6:33Z</dcterms:created>
  <dc:creator>AOC</dc:creator>
  <dc:description/>
  <dc:language>en-US</dc:language>
  <cp:lastModifiedBy>yaxin</cp:lastModifiedBy>
  <dcterms:modified xsi:type="dcterms:W3CDTF">2021-08-31T07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EACC6CE1A4A3A93CFD20401B9000B</vt:lpwstr>
  </property>
  <property fmtid="{D5CDD505-2E9C-101B-9397-08002B2CF9AE}" pid="3" name="KSOProductBuildVer">
    <vt:lpwstr>2052-11.1.0.10397</vt:lpwstr>
  </property>
</Properties>
</file>